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3rd Annual Regulation Event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Scottish Government Health Directorates in partnership with the UK Health Professions Regulators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26 &amp; 27 October 2010</w:t>
      </w:r>
    </w:p>
    <w:p>
      <w:pPr>
        <w:pStyle w:val="NormalWeb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PLAN OF PRESENTATIONS FOR SECOND DAY (27 October)</w:t>
      </w:r>
    </w:p>
    <w:p>
      <w:pPr>
        <w:pStyle w:val="NormalWeb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09.00 </w:t>
        <w:tab/>
        <w:tab/>
        <w:t>Registr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9.50</w:t>
        <w:tab/>
        <w:tab/>
        <w:t>Opening remark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Chair:  </w:t>
      </w:r>
      <w:r>
        <w:rPr>
          <w:rFonts w:cs="Verdana" w:ascii="Verdana" w:hAnsi="Verdana"/>
          <w:i/>
        </w:rPr>
        <w:t>Dr Moira Livingston, Chair of the UK Extending Professional Regulation Working Group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0.00</w:t>
        <w:tab/>
        <w:tab/>
        <w:t>Welcome from the Chief Nursing Offic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os Moore, Chief Nursing Officer, Scottish Governmen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10</w:t>
        <w:tab/>
        <w:t>Protecting Vulnerable Groups – how the vetting &amp; barring scheme will contribute to public protection</w:t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Jan Murray, communications officer, PVG scheme implementation programme </w:t>
      </w:r>
    </w:p>
    <w:p>
      <w:pPr>
        <w:pStyle w:val="Normal"/>
        <w:ind w:left="2160" w:hanging="21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3690" w:leader="none"/>
        </w:tabs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</w:rPr>
        <w:t>10.35</w:t>
        <w:tab/>
        <w:t>Models of assurance for the public</w:t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hanging="216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1.00</w:t>
        <w:tab/>
        <w:t>Extending Statutory Regulation to new professional groups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rc Seale, Chief Executive, Health Professions Council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25</w:t>
        <w:tab/>
        <w:tab/>
        <w:t>“Question time” - panel Q&amp;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ir: Moira Living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aker: Marc Se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1.35</w:t>
        <w:tab/>
        <w:tab/>
        <w:t>Coffe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  <w:b/>
        </w:rPr>
        <w:t>12.05</w:t>
        <w:tab/>
        <w:t>Occupational licensing – potential models - what does it mean for the public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</w:rPr>
        <w:t>12.30</w:t>
        <w:tab/>
        <w:t>Healthcare Assistants in nursing – feedback from commissioned research</w:t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ckon Weir-Hughes, Chief Executive, Nursing &amp; Midwifery Council</w:t>
      </w:r>
    </w:p>
    <w:p>
      <w:pPr>
        <w:pStyle w:val="Normal"/>
        <w:ind w:left="2160" w:hanging="21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2.55</w:t>
        <w:tab/>
        <w:tab/>
        <w:t>“Question time” - panel Q&amp;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ir: Moira Living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aker: Dickon Weir-Hughe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.05</w:t>
        <w:tab/>
        <w:tab/>
        <w:t>Lun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</w:rPr>
        <w:t xml:space="preserve">14.05 </w:t>
        <w:tab/>
        <w:t>The “Advanced Practice” concept – what is it and what assurance do the public need?</w:t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160" w:hanging="21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</w:rPr>
        <w:t>14.30</w:t>
        <w:tab/>
        <w:t>The “distributed model” of regulation – an alternative to annotation?</w:t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4.55</w:t>
        <w:tab/>
        <w:tab/>
        <w:t>“Question time” - panel Q&amp;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ir: Moira Livingston</w:t>
      </w:r>
    </w:p>
    <w:p>
      <w:pPr>
        <w:pStyle w:val="Normal"/>
        <w:ind w:left="2160" w:hanging="21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  <w:b/>
        </w:rPr>
        <w:t>15.05</w:t>
        <w:tab/>
        <w:t>Healthcare Support Workers in NHS Scotland – mandatory standards and codes – implementation pl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Followed b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Round table discussions on policy detail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Audrey Cowie, Professional Adviser – Regulation &amp; Workforce Standards, Scottish Governmen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20</w:t>
        <w:tab/>
        <w:tab/>
        <w:t>Final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6.25</w:t>
        <w:tab/>
        <w:tab/>
        <w:t>Refreshments and network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Close of conferen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EXHIBITION STANDS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PVG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eneral Dental Counci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eneral Medical Counci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ursing &amp; Midwifery Counci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oyal Pharmaceutical Society of Great Britai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ealth Professions Counci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eneral Chiropractic Counci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eneral Optical Counci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cottish Independent Hospitals Associat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 xml:space="preserve">The Care Commission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HS Quality Improvement Scotland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HS Education for Scotland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Better Together Programm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erritorial Army – Military Medical Care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itizens Advice Scotland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CSW Stand</w:t>
      </w:r>
    </w:p>
    <w:p>
      <w:pPr>
        <w:pStyle w:val="NormalWeb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archword">
    <w:name w:val="searchwor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lalign">
    <w:name w:val="msonormal lalig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5:00Z</dcterms:created>
  <dc:creator>Jason Phillips Birch</dc:creator>
  <dc:description/>
  <cp:keywords/>
  <dc:language>en-US</dc:language>
  <cp:lastModifiedBy>n414432</cp:lastModifiedBy>
  <dcterms:modified xsi:type="dcterms:W3CDTF">2018-05-22T10:27:00Z</dcterms:modified>
  <cp:revision>8</cp:revision>
  <dc:subject/>
  <dc:title>PVG Scheme Implementation Team</dc:title>
</cp:coreProperties>
</file>